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40"/>
          <w:sz w:val="28"/>
          <w:szCs w:val="28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REZULTATI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ispit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oslovno pravo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Doc. dr Uglješa Mrdić</w:t>
            </w:r>
          </w:p>
        </w:tc>
      </w:tr>
    </w:tbl>
    <w:p>
      <w:pPr>
        <w:pStyle w:val="Normal"/>
        <w:ind w:firstLine="720"/>
        <w:rPr>
          <w:rFonts w:ascii="Tahoma" w:hAnsi="Tahoma" w:cs="Tahoma"/>
          <w:i/>
          <w:i/>
          <w:sz w:val="22"/>
          <w:szCs w:val="22"/>
          <w:lang w:val="sr-Latn-CS"/>
        </w:rPr>
      </w:pPr>
      <w:r>
        <w:rPr>
          <w:rFonts w:cs="Tahoma" w:ascii="Tahoma" w:hAnsi="Tahoma"/>
          <w:i/>
          <w:sz w:val="22"/>
          <w:szCs w:val="22"/>
          <w:lang w:val="sr-Latn-CS"/>
        </w:rPr>
        <w:t>I godina – Poslovni menadžment / Opšti smjer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atum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12.06.2020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6975</wp:posOffset>
                </wp:positionH>
                <wp:positionV relativeFrom="paragraph">
                  <wp:align>bottom</wp:align>
                </wp:positionV>
                <wp:extent cx="206946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9"/>
                              <w:gridCol w:w="1530"/>
                            </w:tblGrid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Indeks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Ocj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bookmarkStart w:id="0" w:name="Spisak"/>
                                  <w:bookmarkEnd w:id="0"/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062/1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018/1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028/1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156/1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019/1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117/1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058/1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021/1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051/1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070/1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084/1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007/1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017/1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043/1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140/1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200/1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128/1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100/1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063/1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155/1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006/1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170/1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020/1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056/1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097/1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060/1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202/1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109/1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090/1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106/1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035/1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044/1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095/1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034/1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031/1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047/1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061/1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165/1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098/1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027/1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077/1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016/1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071/1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104/1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067/1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124/1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030/1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082/1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052/1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065/1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066/1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108/1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150/1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086/1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087/1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050/1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121/1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040/1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142/1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132/1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099/1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187/1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092/1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185/1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082/1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022/1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111/1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079/1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139/1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001/1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174/1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141/1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102/1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126/1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103/1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091/1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182/1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076/1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201/1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115/1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066/1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130/1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188/1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018/1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133/1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131/1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110/1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159/1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114/1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125/1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CS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841.9pt;mso-wrap-distance-left:9pt;mso-wrap-distance-right:9pt;mso-wrap-distance-top:0pt;mso-wrap-distance-bottom:0pt;margin-top:-290.85pt;mso-position-vertical:bottom;mso-position-vertical-relative:text;margin-left:94.25pt;mso-position-horizontal-relative:page">
                <v:fill opacity="0f"/>
                <v:textbox inset="0in,0in,0in,0in">
                  <w:txbxContent>
                    <w:tbl>
                      <w:tblPr>
                        <w:tblW w:w="3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9"/>
                        <w:gridCol w:w="1530"/>
                      </w:tblGrid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Indeks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Ocj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bookmarkStart w:id="1" w:name="Spisak"/>
                            <w:bookmarkEnd w:id="1"/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062/1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018/1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028/1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156/1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019/1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117/1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058/1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021/1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051/1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070/1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084/1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007/1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017/1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043/1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140/1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200/1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128/1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100/1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063/1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155/1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006/1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170/1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020/1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056/1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097/1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060/1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202/1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109/1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090/1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106/1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035/1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044/1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095/1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034/1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031/1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047/1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061/1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165/1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098/1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027/1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077/1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016/1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071/1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104/1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067/1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124/1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030/1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082/1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052/1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065/1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066/1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108/1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150/1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086/1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087/1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050/1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121/1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040/1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142/1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132/1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099/1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187/1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092/1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185/1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082/16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022/1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111/1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079/1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139/1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001/1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174/1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141/1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102/1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126/1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103/1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091/1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182/1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076/1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201/1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115/1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066/1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130/1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188/1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018/1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133/1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131/1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110/1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159/1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114/1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125/1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b/>
        <w:sz w:val="22"/>
        <w:szCs w:val="22"/>
        <w:lang w:val="sr-Latn-CS"/>
      </w:rPr>
      <w:tab/>
    </w:r>
  </w:p>
  <w:p>
    <w:pPr>
      <w:pStyle w:val="Footer"/>
      <w:jc w:val="center"/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sz w:val="22"/>
        <w:szCs w:val="22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46685</wp:posOffset>
                </wp:positionH>
                <wp:positionV relativeFrom="paragraph">
                  <wp:posOffset>-847725</wp:posOffset>
                </wp:positionV>
                <wp:extent cx="763905" cy="912495"/>
                <wp:effectExtent l="0" t="0" r="0" b="0"/>
                <wp:wrapTight wrapText="bothSides">
                  <wp:wrapPolygon edited="0">
                    <wp:start x="-309" y="0"/>
                    <wp:lineTo x="-309" y="21336"/>
                    <wp:lineTo x="21600" y="21336"/>
                    <wp:lineTo x="21600" y="0"/>
                    <wp:lineTo x="-309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t-com.me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m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50:00Z</dcterms:created>
  <dc:creator>Pex</dc:creator>
  <dc:description/>
  <cp:keywords/>
  <dc:language>en-US</dc:language>
  <cp:lastModifiedBy>FPM</cp:lastModifiedBy>
  <cp:lastPrinted>2008-10-10T07:58:00Z</cp:lastPrinted>
  <dcterms:modified xsi:type="dcterms:W3CDTF">2020-06-25T11:10:00Z</dcterms:modified>
  <cp:revision>17</cp:revision>
  <dc:subject/>
  <dc:title>FAKULTET ZA POSLOVNI MENADŽMENT</dc:title>
</cp:coreProperties>
</file>